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Latn-CS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CS"/>
        </w:rPr>
        <w:t xml:space="preserve"> 17.04.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протеза кукова и колена, ЈН бр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5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о питање, односно констатацију </w:t>
      </w:r>
      <w:r>
        <w:rPr>
          <w:rFonts w:cs="Arial" w:ascii="Arial" w:hAnsi="Arial"/>
          <w:sz w:val="24"/>
          <w:szCs w:val="24"/>
          <w:lang w:val="sr-CS"/>
        </w:rPr>
        <w:t xml:space="preserve"> заинтересованог лица</w:t>
      </w:r>
      <w:r>
        <w:rPr>
          <w:rFonts w:cs="Arial" w:ascii="Arial" w:hAnsi="Arial"/>
          <w:sz w:val="24"/>
          <w:szCs w:val="24"/>
          <w:lang w:val="sr-RS"/>
        </w:rPr>
        <w:t xml:space="preserve"> следеће садржине: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У техничким захтевима у погледу квалитета протеза, у делу обавезне карактеристике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Партија 1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Предлажемо да у ставкама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а) Стем протезе уместо 131 степен додате ''или више'', а уместо 10 величина, додате ''најмање 8 величина''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б) бесцементни ацетабуларни шел, додате ''са или без Poro Ti i HA''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ц) Линер, додате после 10 степени '' или 20 степени''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д) Феморална глава, додате ''дијаметар 28, 32 или 36 мм''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е) Коштани завртањ, да измените од 15-60мм, и напишете ''од 20-60мм, у 9 величина, или мање са кораком од 5мм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 xml:space="preserve">Партија 2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Предлажемо да у ставкама 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а)Стем протезе додате ''или без HA''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б) бесцементни ацетабуларни шел, додате''или без HA''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ц) Феморална глава, додате ''дијаметар 28, 32 или 36 мм''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е) Коштани завртањ, да измените од 1,5мм, и напишете ''од 20-60мм, у 9 величина, или мање са кораком од 5мм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Партија 3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sr-RS"/>
        </w:rPr>
        <w:t>Предлажемо да у ставкама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) Цементни стем без колара  - полсе речи легуре CoCrMo додате ''или одговарјуће легуре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) Цементни ацетабулум, да уместо 4 величине ствите ''најмање 3 величине унутрашњег дијаметра (22,26,28,32 или 36мм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се избрише ''да има две дубине капе исте величине''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ц) Феморална глава, да уместо 4 величине ставите ''најмање 3 величине спољашњег дијаметра (22,26,28,32 или 36мм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артија 4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ожете ли да измените спецификаију у ставкам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) Цементни стем са коларом, после речи материјала CoCrMo додате ''или одговарајуће легуре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ч дистални централајзер да се избришу као посебан захтев у техничкој спецификацији, због тога што постоје цементни стемови који својим биомеханичким особинама гарантују имобилност имплантата и блокирају евентуалне ротације и без дисталног централајзе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се дода реч ''минимално'' испред седам величина тек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) Цементни ацетабулум, измените у ''доступан у три величине унутрашњег пречника (22,26,28,32 или 36мм)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) Феморална глава, доступна у три величине сполјашњег пречника (22,26,28,32 или 36мм)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артија 5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) Стем да се измени, после речи материјала CoCrMo додате ''или одговарајуће легуре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се избрише захтев ''3 офсета на самом стему са 13 различитих величина''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б) Глава, да се измени текст ''доступан у најмање три величине спољашњег пречника(22,26,28,32 или 36мм)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) Биартикуларна капа, да се измени захтев од 44-72мм, у ''17 или више величина, на 1мм размака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артија 6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) Феморална компонента, да се измени распон величина у ''минимално 6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) Тибијална бикондиларна компонента, да се измени распон величина у ''минимално 6''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) Тибијална артикуларна компонента, да се измени распон  величина у ''минимално 6''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ЈАШЊЕЊ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С обзиром на то да  ваш ''захтев за додатним информацијама и појашњењем конкурсне документације'' не садржи питања на које би вам наручилац одговорио, односно појаснио евентуалне недоумице, већ захтевате од наручиоца измену конкурсне документације, на горе наведен начин, те у том смислу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lang w:val="sr-RS"/>
        </w:rPr>
        <w:t>Одговор је</w:t>
      </w:r>
      <w:r>
        <w:rPr>
          <w:rFonts w:cs="Arial" w:ascii="Arial" w:hAnsi="Arial"/>
          <w:sz w:val="24"/>
          <w:szCs w:val="24"/>
          <w:lang w:val="sr-RS"/>
        </w:rPr>
        <w:t>: Наручилац је дефинисао техничке захтеве у складу са својим потребама и остаје при захтеваним техничким карактеристикама дефинисаним у конкурсној документацији,  за све партиј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Наручилац, такође сматра да је омогућио равноправано учествовање свих заинтересованих понуђач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7:00Z</dcterms:created>
  <dc:creator>x</dc:creator>
  <dc:description/>
  <cp:keywords/>
  <dc:language>en-US</dc:language>
  <cp:lastModifiedBy>Dusan</cp:lastModifiedBy>
  <cp:lastPrinted>2015-04-17T10:45:00Z</cp:lastPrinted>
  <dcterms:modified xsi:type="dcterms:W3CDTF">2015-04-17T09:42:00Z</dcterms:modified>
  <cp:revision>9</cp:revision>
  <dc:subject/>
  <dc:title>  </dc:title>
</cp:coreProperties>
</file>